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Savremeni trendovi u proizvodnji breskve u Evropi  sa osvrtom na situaciju u našoj zemlji</w:t>
      </w:r>
    </w:p>
    <w:p>
      <w:pPr>
        <w:pStyle w:val="Normal"/>
        <w:ind w:firstLine="720"/>
        <w:jc w:val="both"/>
        <w:rPr/>
      </w:pPr>
      <w:r>
        <w:rPr/>
      </w:r>
    </w:p>
    <w:p>
      <w:pPr>
        <w:pStyle w:val="Normal"/>
        <w:ind w:firstLine="720"/>
        <w:jc w:val="both"/>
        <w:rPr/>
      </w:pPr>
      <w:r>
        <w:rPr/>
      </w:r>
    </w:p>
    <w:p>
      <w:pPr>
        <w:pStyle w:val="Normal"/>
        <w:ind w:firstLine="720"/>
        <w:jc w:val="both"/>
        <w:rPr/>
      </w:pPr>
      <w:r>
        <w:rPr/>
        <w:t>Ognjanov V.</w:t>
      </w:r>
    </w:p>
    <w:p>
      <w:pPr>
        <w:pStyle w:val="Normal"/>
        <w:ind w:firstLine="720"/>
        <w:jc w:val="both"/>
        <w:rPr/>
      </w:pPr>
      <w:r>
        <w:rPr/>
        <w:t>Poljoprivredni fakultet</w:t>
      </w:r>
    </w:p>
    <w:p>
      <w:pPr>
        <w:pStyle w:val="Normal"/>
        <w:ind w:firstLine="720"/>
        <w:jc w:val="both"/>
        <w:rPr/>
      </w:pPr>
      <w:r>
        <w:rPr/>
        <w:t>Departman za voćarstvo i vinogradarstvo</w:t>
      </w:r>
    </w:p>
    <w:p>
      <w:pPr>
        <w:pStyle w:val="Normal"/>
        <w:ind w:firstLine="720"/>
        <w:jc w:val="both"/>
        <w:rPr/>
      </w:pPr>
      <w:r>
        <w:rPr/>
        <w:t>Novi Sad</w:t>
      </w:r>
    </w:p>
    <w:p>
      <w:pPr>
        <w:pStyle w:val="Normal"/>
        <w:ind w:firstLine="720"/>
        <w:jc w:val="both"/>
        <w:rPr/>
      </w:pPr>
      <w:r>
        <w:rPr/>
      </w:r>
    </w:p>
    <w:p>
      <w:pPr>
        <w:pStyle w:val="Normal"/>
        <w:ind w:firstLine="720"/>
        <w:jc w:val="both"/>
        <w:rPr>
          <w:b/>
          <w:b/>
          <w:bCs/>
        </w:rPr>
      </w:pPr>
      <w:r>
        <w:rPr>
          <w:b/>
          <w:bCs/>
        </w:rPr>
      </w:r>
    </w:p>
    <w:p>
      <w:pPr>
        <w:pStyle w:val="Normal"/>
        <w:ind w:firstLine="720"/>
        <w:jc w:val="both"/>
        <w:rPr/>
      </w:pPr>
      <w:r>
        <w:rPr>
          <w:b/>
          <w:bCs/>
        </w:rPr>
        <w:t xml:space="preserve">Izvod: </w:t>
      </w:r>
      <w:r>
        <w:rPr/>
        <w:t>U radu se razmatraju kvantitativni i kvalitativni pokazatelji kojim je određena sadašnja proizvodnja breskve u najrazvijenijim zemljama Evrope i kod nas.  Strukturne karakteristike savremenog tržišta breskve i nektarina odnose se na plasman svežih plodova i preradu. Savremeni sortiment breskve je definisan na osnovu  kvaliteta ploda i adaptabilnosti za naše uslove gajenja.</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Ključne reči</w:t>
      </w:r>
      <w:r>
        <w:rPr/>
        <w:t>: breskva, sortiment, proizvodnja, prerada, tržište</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Uvod</w:t>
      </w:r>
    </w:p>
    <w:p>
      <w:pPr>
        <w:pStyle w:val="Normal"/>
        <w:ind w:firstLine="720"/>
        <w:jc w:val="both"/>
        <w:rPr>
          <w:b/>
          <w:b/>
          <w:bCs/>
        </w:rPr>
      </w:pPr>
      <w:r>
        <w:rPr>
          <w:b/>
          <w:bCs/>
        </w:rPr>
      </w:r>
    </w:p>
    <w:p>
      <w:pPr>
        <w:pStyle w:val="Normal"/>
        <w:ind w:firstLine="720"/>
        <w:jc w:val="both"/>
        <w:rPr/>
      </w:pPr>
      <w:r>
        <w:rPr/>
        <w:t>Breskva, Prunus persica (L) Batsh, predstavlja privredno značajnu voćnu vrstu i primer kako nauka, kvalitetna i visoka proizvodnja idu uporedo, odnosno jedna drugu uslovljavaju i nadograđuju.. Savremeno breskvarstvo u Evropi je umetnost koja ima svoje korene  još u antičkoj Grčkoj i Rimu a ispoljava se kroz oplemenjivački rad koji je karakteristike ploda i biljke doveo do savršenstva  i tehnološki razvitak koji omogućava realizaciju  punog genetskog potencijala na prinos.</w:t>
      </w:r>
    </w:p>
    <w:p>
      <w:pPr>
        <w:pStyle w:val="Normal"/>
        <w:ind w:firstLine="720"/>
        <w:jc w:val="both"/>
        <w:rPr/>
      </w:pPr>
      <w:r>
        <w:rPr/>
        <w:t>Cilj ovoga rada je da se sagleda  trenutna situacija u proizvodnji breskve u najrazvijenijim evropskim zemljama  i kod nas  i ukaže na pravce daljeg razvoja.</w:t>
      </w:r>
    </w:p>
    <w:p>
      <w:pPr>
        <w:pStyle w:val="Normal"/>
        <w:ind w:firstLine="720"/>
        <w:jc w:val="both"/>
        <w:rPr/>
      </w:pPr>
      <w:r>
        <w:rPr/>
      </w:r>
    </w:p>
    <w:p>
      <w:pPr>
        <w:pStyle w:val="Normal"/>
        <w:ind w:firstLine="720"/>
        <w:jc w:val="both"/>
        <w:rPr/>
      </w:pPr>
      <w:r>
        <w:rPr/>
      </w:r>
    </w:p>
    <w:p>
      <w:pPr>
        <w:pStyle w:val="Normal"/>
        <w:ind w:firstLine="720"/>
        <w:jc w:val="both"/>
        <w:rPr/>
      </w:pPr>
      <w:r>
        <w:rPr>
          <w:b/>
          <w:bCs/>
        </w:rPr>
        <w:t xml:space="preserve">-Proizvodnja breskve i nektarina </w:t>
      </w:r>
    </w:p>
    <w:p>
      <w:pPr>
        <w:pStyle w:val="Normal"/>
        <w:ind w:firstLine="720"/>
        <w:jc w:val="both"/>
        <w:rPr>
          <w:b/>
          <w:b/>
          <w:bCs/>
        </w:rPr>
      </w:pPr>
      <w:r>
        <w:rPr>
          <w:b/>
          <w:bCs/>
        </w:rPr>
      </w:r>
    </w:p>
    <w:p>
      <w:pPr>
        <w:pStyle w:val="Normal"/>
        <w:ind w:firstLine="720"/>
        <w:jc w:val="both"/>
        <w:rPr/>
      </w:pPr>
      <w:r>
        <w:rPr/>
        <w:t xml:space="preserve">U okviru EU četiri zemlje su glavna proizvodna područja za breskvu, Italija, Španija, Francuska i Grčka, praćene Portugalom, Nemačkom i Austrijom u znatno manjoj meri. Ukupna proizvodnja breskve i nektarina ovih zemalja je porasla za  18, 8% u odnosu na 1995. god. i danas iznosi 4.362.000 t. Najveće povećanje proizvodnje breskve u poslednjih 5 godina beležimo u Španiji, 39% i Grčkoj 12.5% dok su te vrednosti za Francusku i Italiju 1.0% odnosno 7,7%. U odnosu na navedene zemlje proizvodnja breskve u SCG je zanemarljiva i iznosi oko 50.000 tona (Tab. 1.). </w:t>
      </w:r>
    </w:p>
    <w:p>
      <w:pPr>
        <w:pStyle w:val="Normal"/>
        <w:ind w:firstLine="720"/>
        <w:jc w:val="both"/>
        <w:rPr/>
      </w:pPr>
      <w:r>
        <w:rPr/>
        <w:t>Prosečan izvoz četiri najveća proizvođaća breskve i nektarina je oko 600 000 tona,  dok se najveći deo, 84% ukupne proizvodnje, plasira na domaćim tržištima. Povećanja izvoza nema jer je povećanje proizvodnje praćeno povečanjem potražnje na domaćim tržištima. Otvorena tržišta  za ovo voće su zemlje centralne i severne Evrope gde su mogućnosti izvoza velike. Predviđanja ukazuju da će plasman nektarina u zemlje EU biti znatno lakši  nego breskve. U 2003. izvoz breskve iz SCG iznosio je 2.415 t a nektarina 362 t u vrednosti 1.181.000 US $. U isto vreme je u našu zemlju i uvezeno 61 t breskve i 80 t nektarina u vrednosti od 69.000 US $.</w:t>
      </w:r>
    </w:p>
    <w:p>
      <w:pPr>
        <w:pStyle w:val="Normal"/>
        <w:ind w:firstLine="720"/>
        <w:jc w:val="both"/>
        <w:rPr/>
      </w:pPr>
      <w:r>
        <w:rPr/>
      </w:r>
    </w:p>
    <w:p>
      <w:pPr>
        <w:pStyle w:val="Normal"/>
        <w:rPr/>
      </w:pPr>
      <w:r>
        <w:rPr/>
        <w:object w:dxaOrig="468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87.5pt" filled="f" o:ole="">
            <v:imagedata r:id="rId3" o:title=""/>
          </v:shape>
          <o:OLEObject Type="Embed" ProgID="" ShapeID="ole_rId2" DrawAspect="Content" ObjectID="_912125919" r:id="rId2"/>
        </w:object>
      </w:r>
    </w:p>
    <w:p>
      <w:pPr>
        <w:pStyle w:val="Normal"/>
        <w:ind w:firstLine="720"/>
        <w:jc w:val="both"/>
        <w:rPr/>
      </w:pPr>
      <w:r>
        <w:rPr/>
        <w:t>Sledeći  značajna komercijalna razlika odnosi se na plasman plodova žutog i belog mezokarpa jer ta osobina bitno određuje kvalitet, pre svega ukus miris i aromu. U svetu i kod nas, preovladavaju plodovi  breskve i nektarina žutog mesa pre svega zbog bolje transportabilnosti i trajašnosti posle berbe. Ipak, danas nektarine belog mesa čak  uživaju epitet egzotičnog voća. Najveća tražnja za  plodovima bresaka i nektarina belog mesa je u Francuskoj, severnoj Italiji i Nemačkoj. U poslednjih nekoliko godina svedoci smo istog trenda i u našoj zemlji.</w:t>
      </w:r>
    </w:p>
    <w:p>
      <w:pPr>
        <w:pStyle w:val="Normal"/>
        <w:rPr>
          <w:sz w:val="20"/>
          <w:lang w:val="en-US" w:eastAsia="en-US"/>
        </w:rPr>
      </w:pPr>
      <w:r>
        <w:rPr>
          <w:sz w:val="20"/>
          <w:lang w:val="en-US" w:eastAsia="en-US"/>
        </w:rPr>
        <w:object w:dxaOrig="708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2pt;width:354pt;height:228.55pt;mso-wrap-distance-left:9.05pt;mso-wrap-distance-right:9.05pt;mso-position-horizontal-relative:text;mso-position-vertical-relative:text" filled="f" o:ole="">
            <v:imagedata r:id="rId5" o:title=""/>
            <w10:wrap type="square" side="right"/>
          </v:shape>
          <o:OLEObject Type="Embed" ProgID="" ShapeID="ole_rId4" DrawAspect="Content" ObjectID="_536517590" r:id="rId4"/>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Strukturne karakteristike savremenog tržišta breskve i nektarine</w:t>
      </w:r>
    </w:p>
    <w:p>
      <w:pPr>
        <w:pStyle w:val="Normal"/>
        <w:ind w:firstLine="720"/>
        <w:jc w:val="both"/>
        <w:rPr/>
      </w:pPr>
      <w:r>
        <w:rPr/>
        <w:t>Neke posebne okolnosti određuju ili će ubuduće bitno određivati proizvodnju i plasman plodova ove voćne vrste. Pre svega to se odnosi na činjenicu da se 67 % plodova u Francuskoj plasira preko mega i supermarketa a situacija je slična i u drugim visokorazvijenim zemljama. Taj procenat je svakim danom sve veći  i u nekim zemljama je dostigao 95% zbog stapanja i grupisanja kompanija  u velike korporacuje.  Njihove potrebe nije lako zadovoljiti  ni po kvalitetu i  kvantitetu ni po dinamici potreba tokom cele sezone. Odgovor na ovakvu situaciju su veliki proizvodne kompanije i  brojna udruženje proizvođaća. Sve se ovo dešava u uslovima  gde se traži najviši kvalitet plodova i najviše garancije njihove zdravstvene ispravnosti. Hemijske analize na prisustvo rezidua pesticida su koraci kojima se dodatno stiče poverenje potrošača. Zato se posebno radi na  modernizaciji  i unapređenju tehnologije gajenja da bi se  što bliže približili poslednjim vrlo zahtevnim merama kontrole kvaliteta plodova.  To omogućava kompanijama sa  modernom proizvodnjom da počnu proizvodnju  sa rezervisanim plasmanom za određenog kupca. Samo takva proizvodnja ima epitet sigurne i  dohodovno pouzdane. Potreba za standardizovanom robom je svakim danom sve veća dok je plasman plodova koji neodgovaraju veličinom ili stepenom zrelosti jako otežan. U ovoj situaciji posebno delikatan zadatak imaju oplemenjivači jer ciljeve oplemenjivanja danas određuju “ kompjuteri u supermarketima”. Sa jedne strane imamo veliku raznolikost u ponudi i tendenciju supermarketa da uspostave  njihove standarde koji su vrlo uski i nefleksibilni. Dobit se u savremenom breskvarstvu ostvaruje samo visokim profesionalizmom i potpunim posvećenjem proizvodnji. Profit se sve češće stiče u  uslovima sve nižih cena  koje može da kompenzuje samo visoka proizvodnja. Vrlo su retki momenti kada potražnja prevazilazi ponudu a ako se to i desi taj period ne traje dugo.</w:t>
      </w:r>
    </w:p>
    <w:p>
      <w:pPr>
        <w:pStyle w:val="Normal"/>
        <w:ind w:firstLine="720"/>
        <w:jc w:val="both"/>
        <w:rPr/>
      </w:pPr>
      <w:r>
        <w:rPr/>
        <w:t xml:space="preserve">U svetu se nektarine plasiraju sa 98% kao sveži plodovi za razliku  od breskve gde se taj procenat kreće između 40 i 50%. Oko 40 % plodova se konzervira, 1-2% se suši, 5-8% se plasira kao smrznuto voće a samo 2-3% se preradi u đemove, želirane proizvode, rakiju i sok. </w:t>
      </w:r>
    </w:p>
    <w:p>
      <w:pPr>
        <w:pStyle w:val="Normal"/>
        <w:ind w:firstLine="720"/>
        <w:jc w:val="both"/>
        <w:rPr/>
      </w:pPr>
      <w:r>
        <w:rPr/>
      </w:r>
    </w:p>
    <w:p>
      <w:pPr>
        <w:pStyle w:val="Normal"/>
        <w:ind w:firstLine="720"/>
        <w:jc w:val="both"/>
        <w:rPr/>
      </w:pPr>
      <w:r>
        <w:rPr>
          <w:b/>
          <w:bCs/>
        </w:rPr>
        <w:t>-Savremeni sortiment breskve i nectarine</w:t>
      </w:r>
    </w:p>
    <w:p>
      <w:pPr>
        <w:pStyle w:val="TextBody"/>
        <w:ind w:firstLine="720"/>
        <w:rPr/>
      </w:pPr>
      <w:r>
        <w:rPr/>
        <w:t xml:space="preserve">Iako se može gajiti i u tropskim klimatskim oblastima, breskva je primarno voćka umereno kontinentalne zone u pojasu između 30 </w:t>
      </w:r>
      <w:r>
        <w:rPr>
          <w:vertAlign w:val="superscript"/>
        </w:rPr>
        <w:t>o</w:t>
      </w:r>
      <w:r>
        <w:rPr/>
        <w:t xml:space="preserve"> i 45 </w:t>
      </w:r>
      <w:r>
        <w:rPr>
          <w:vertAlign w:val="superscript"/>
        </w:rPr>
        <w:t>o</w:t>
      </w:r>
      <w:r>
        <w:rPr/>
        <w:t xml:space="preserve"> severne i južne geografske širine. Sorte kao  Red Ceylon nemaju potrebe za niskim temperaturama i gaje se u tropskim predelima  dok sorte Nectar i La Premier zahtevaju preko 1000 časova zimskog odmora i gaje se u Kanadi. Optimalna dužina zimskog odmora za sorte koje se gaje u srednjeevropskom okruženju je 750-900 časova.  Breskva ne zahteva sveže noći da bi razvila dobru obojenost plodova kao jabuka jer je obojenost plodova breskve više u funkciji sorte i eksponiranosti svetlu. Visok kvalitet plodova postiže se i u regionima sa srednjim i visokim temperaturama u toku leta.</w:t>
      </w:r>
    </w:p>
    <w:p>
      <w:pPr>
        <w:pStyle w:val="Normal"/>
        <w:ind w:firstLine="720"/>
        <w:jc w:val="both"/>
        <w:rPr/>
      </w:pPr>
      <w:r>
        <w:rPr/>
        <w:t>U starijim zasadima naše zemlje dominira breskva sa sortama srednje ranog do srednje kasnog vremena sazrevanja: Springcrest, Early Redhaven, Redhaven, Suncrest i Fayette. Nektarine se malo gaje, a sortiment je sveden skoro isključivo na četiri sorte: Independence, Flavortop, Stark Redgold i Fantasia, koje sazrevaju u intervalu od tri nedelje počev od početka augusta. S obzirom da se proizvodni zasadi eksploatišu preko 12 god, znatno duže nego što je to u najrazvijenijim zemljama, plodovi ovih sorti čine i danas osnovu celokupne ponude. U novim zasadima nektarine su zastupljene bar u procentu jednakom breskvi ali nije retkost da se ponovo sade sorte i preko 20 godina stare ili prekalemljuju iz starih zasada kalemljenjem na stalnom mestu a sav repromaterijal je sumnjivog virusnog statusa.</w:t>
      </w:r>
    </w:p>
    <w:p>
      <w:pPr>
        <w:pStyle w:val="Normal"/>
        <w:ind w:firstLine="720"/>
        <w:jc w:val="both"/>
        <w:rPr/>
      </w:pPr>
      <w:r>
        <w:rPr/>
        <w:t>Postoji na hiljade sorti bresaka a  svake godine iz oplemenjivačkih programa širom sveta imenuje se na stotine novih. Skoro svaki region u svetu pa i pojedinačne voćarske oblasti imaju oplemenjivačke programe  koji stvaraju sorte adaptirane za  konkretne uslove sredine i tržišta. Zato nema sorte koja dominira svetsakom proizvodnjon pa čak ni na nacionalnim nivoima. U proizvodnji se nalazi  znatno veći broj sorti nego što je to kod jabuke i kruške. Izbor  sorte  pre svega  određuje opredeljenost za gajenje breskve, nektarine ili industrijske breskve. U svakoj od ovih grupa vreme zrenja pokriva period od 3 do 4 meseca..a za sazrevanje najranijih sorti dovoljno je od cvetanja dva meseca a najkasnijih šest meseci. Raznolikost pomoloških karakteristika je  takođe velika.</w:t>
      </w:r>
    </w:p>
    <w:p>
      <w:pPr>
        <w:pStyle w:val="TextBody"/>
        <w:ind w:firstLine="720"/>
        <w:rPr/>
      </w:pPr>
      <w:r>
        <w:rPr/>
        <w:t>Sorte breskve ranog vremena sazrevanja, koje sazrevaju za manje od tri meseca od cvetanja, imaju lošiji  kvalitet ploda nego one srednje ranog do srednje kasnog vremena sazrevanja jer su im plodovi sitni sa velikim procentom puknutih  semenki. U tu grupu spadaju sorte breskve Early Crest (-38), Gold Crest (-36), Early Maycrest (-34), Queen Crest (-34) i Maycrest (-29) i  nektarina Mayfire (-24). Ove sorte treba gajiti samo za zadovoljenje lokalnih potreba za svežim plodovima. U ovom periodu sazrevanja ni u najrazvijenijim breskvarskim zemljama nema puno boljih sorti.</w:t>
      </w:r>
    </w:p>
    <w:p>
      <w:pPr>
        <w:pStyle w:val="TextBody"/>
        <w:ind w:firstLine="720"/>
        <w:rPr/>
      </w:pPr>
      <w:r>
        <w:rPr/>
        <w:t>Sorte breskve najnovije generacije ,koje sazrevaju u julu i augustu, najčešće se ne mogu  razlikovati po ukusu, obojenosti plodova ili veličini pa potrošači kvalitet ne vezuju za određenu sortu.. To kod nas nije slučaj jer se gaje i savremene sorte ali velikim delom i stare sa znatno slabije obojenim plodovima.. Spring lady (-19), Royal Gem (--12), Royal Glory (-5), Domiziana (0), Rome star (+17) i Early O Henry su žutomesnate sorte breskve sa krupnim, potpuno obojenim i transportabilnim plodovima..</w:t>
      </w:r>
    </w:p>
    <w:p>
      <w:pPr>
        <w:pStyle w:val="TextBody"/>
        <w:ind w:firstLine="720"/>
        <w:rPr/>
      </w:pPr>
      <w:r>
        <w:rPr/>
        <w:t xml:space="preserve"> </w:t>
      </w:r>
      <w:r>
        <w:rPr/>
        <w:t>Predlog sortimenta breskve je definisan na osnovu  kvaliteta ploda i adaptabilnosti za naše uslove gajenja sa tim da su plavom bojom istaknute sorte čiji se kvalitetni plodovi  mogu lako realizovati na tržištu po najvišim cenama.</w:t>
      </w:r>
    </w:p>
    <w:p>
      <w:pPr>
        <w:pStyle w:val="Heading1"/>
        <w:ind w:firstLine="720"/>
        <w:rPr>
          <w:sz w:val="24"/>
          <w:lang w:val="sr-Latn-CS"/>
        </w:rPr>
      </w:pPr>
      <w:r>
        <w:rPr>
          <w:sz w:val="24"/>
          <w:lang w:val="sr-Latn-CS"/>
        </w:rPr>
      </w:r>
    </w:p>
    <w:p>
      <w:pPr>
        <w:pStyle w:val="Heading1"/>
        <w:ind w:firstLine="720"/>
        <w:rPr>
          <w:sz w:val="24"/>
          <w:lang w:val="sr-Latn-CS"/>
        </w:rPr>
      </w:pPr>
      <w:r>
        <w:rPr>
          <w:sz w:val="24"/>
          <w:lang w:val="sr-Latn-CS"/>
        </w:rPr>
        <w:t>Tab.1. Savremeni  sortiment breskve za proizvodne zasade</w:t>
      </w:r>
    </w:p>
    <w:tbl>
      <w:tblPr>
        <w:tblW w:w="7200" w:type="dxa"/>
        <w:jc w:val="left"/>
        <w:tblInd w:w="535" w:type="dxa"/>
        <w:tblLayout w:type="fixed"/>
        <w:tblCellMar>
          <w:top w:w="0" w:type="dxa"/>
          <w:left w:w="108" w:type="dxa"/>
          <w:bottom w:w="0" w:type="dxa"/>
          <w:right w:w="108" w:type="dxa"/>
        </w:tblCellMar>
      </w:tblPr>
      <w:tblGrid>
        <w:gridCol w:w="2160"/>
        <w:gridCol w:w="1140"/>
        <w:gridCol w:w="26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tandardne sor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reme zren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Novostvorene sor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reme zre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Early c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Early Mayc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Starl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Mayc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pring cre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Heading4"/>
              <w:rPr/>
            </w:pPr>
            <w:r>
              <w:rPr/>
              <w:t>Spring La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Royal 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Royal Gl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dhave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Lisbe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Maria Ma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Elegant La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yet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Early O’Hen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Automng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Fair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TextBody"/>
        <w:ind w:firstLine="720"/>
        <w:rPr/>
      </w:pPr>
      <w:r>
        <w:rPr/>
      </w:r>
    </w:p>
    <w:p>
      <w:pPr>
        <w:pStyle w:val="Normal"/>
        <w:jc w:val="both"/>
        <w:rPr/>
      </w:pPr>
      <w:r>
        <w:rPr/>
        <w:tab/>
        <w:t>Predlog sortimenta nektarina iznet je u tab. 2. Atraktivnost žutomesnatih sorti nektarina u  periodu sazrevanja julu-august takođe zaslužuje epitet savršen ali su i osetljivije na niske zimske temperature. U kontinenetalnim uslovima gajenja  kao najprilagođenije su se pokazale Rita Star (-17), Supercrimson (-10), Springred (0), Maria Aurelia (+25), Venus (+29), Orion (+32) i Morsiani 51 (+37).  Neke od njih su u 2002. god.  na ravničarskim lokalitetima, kada je proletni mraz potpuno uništio rod jabuke, donele ekonomski značajan rod.</w:t>
      </w:r>
    </w:p>
    <w:p>
      <w:pPr>
        <w:pStyle w:val="TextBody"/>
        <w:ind w:firstLine="720"/>
        <w:rPr/>
      </w:pPr>
      <w:r>
        <w:rPr/>
        <w:t>Kod boje mesa  prednost definitivno imaju sorte žutog mesa. Belo meso je cenjeno samo na dalekom istoku a u evropskim zemljama jedino atraktivno obojene nectarine, krupnih plodova a belog mezokarpa imaju svoje prepoznatljivo mesto u sortimentu kao što je  Superqueen (-2). Introdukovano je više sorti nektarina belog mesa ali ni jedna nema ni izbliza kvalitet sorte Superqueen.</w:t>
      </w:r>
    </w:p>
    <w:p>
      <w:pPr>
        <w:pStyle w:val="Normal"/>
        <w:ind w:firstLine="720"/>
        <w:jc w:val="both"/>
        <w:rPr/>
      </w:pPr>
      <w:r>
        <w:rPr/>
        <w:t>Plodovi za stonu upotrebu su cenjeniji ako se mezokarp odvaja od koštice. U savremenim sortimentima najrazvijenijih breskvarskih zemalja i glođuše dobijaju sve značajnije mesto. Transport plodova i upešno čuvanje plodova u hladnjači nije moguće kod kalanki jer degradacija mezokarpa počinje sa unutrašnje strane. Zato  sortiment nektarina vrlo kasnog vremena sazrevanja, koje se mogu čuvati od 3 do 4 nedelje,  kao što su Max 7 (+60), Caldesi 85 (+60) i  California (+70), treba introdukcijom  obogatiti i sa nekoliko novih atraktivno obojenih glođuša u tipu stare sorte Flamekist (+65). Time bi se ponuda plodova  mogla produžiti na ceo oktobar pa i duže. Tržište će dati ocenu koliko je to opravdano jer se kod nas tražnja za plodovima breskve i nektarine u periodu posle 15. septembra znatno smanjuje. . Breskve vrlo kasnog vremena sazrevanja takođe se mogu uspešno čuvati u hladnjačama ali je njihova atraktivnost znatno slabija.</w:t>
      </w:r>
    </w:p>
    <w:p>
      <w:pPr>
        <w:pStyle w:val="Normal"/>
        <w:jc w:val="both"/>
        <w:rPr>
          <w:color w:val="0000FF"/>
        </w:rPr>
      </w:pPr>
      <w:r>
        <w:rPr>
          <w:color w:val="0000FF"/>
        </w:rPr>
      </w:r>
    </w:p>
    <w:p>
      <w:pPr>
        <w:pStyle w:val="Heading1"/>
        <w:ind w:firstLine="720"/>
        <w:rPr>
          <w:sz w:val="24"/>
        </w:rPr>
      </w:pPr>
      <w:r>
        <w:rPr>
          <w:sz w:val="24"/>
          <w:lang w:val="sr-Latn-CS"/>
        </w:rPr>
        <w:t>Tab.2. Savremeni sortiment nektarine za proizvode zasade</w:t>
      </w:r>
    </w:p>
    <w:tbl>
      <w:tblPr>
        <w:tblW w:w="7200" w:type="dxa"/>
        <w:jc w:val="left"/>
        <w:tblInd w:w="535" w:type="dxa"/>
        <w:tblLayout w:type="fixed"/>
        <w:tblCellMar>
          <w:top w:w="0" w:type="dxa"/>
          <w:left w:w="108" w:type="dxa"/>
          <w:bottom w:w="0" w:type="dxa"/>
          <w:right w:w="108" w:type="dxa"/>
        </w:tblCellMar>
      </w:tblPr>
      <w:tblGrid>
        <w:gridCol w:w="2160"/>
        <w:gridCol w:w="1140"/>
        <w:gridCol w:w="26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tandardne sor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reme zren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Novostvorene sor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reme zre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May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mk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Romamer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Rita s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Heading4"/>
              <w:rPr/>
            </w:pPr>
            <w:r>
              <w:rPr/>
              <w:t>Supercrim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uperqu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lavorto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pring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Stark Red Gol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M  Aure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ntas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e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Or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Morsiani 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Si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jc w:val="both"/>
        <w:rPr/>
      </w:pPr>
      <w:r>
        <w:rPr/>
      </w:r>
    </w:p>
    <w:p>
      <w:pPr>
        <w:pStyle w:val="Normal"/>
        <w:ind w:firstLine="720"/>
        <w:jc w:val="both"/>
        <w:rPr/>
      </w:pPr>
      <w:r>
        <w:rPr/>
        <w:t>Kod nas je industrijska prerada samo rezerva u slučajevima kada je tržište prezasićeno velikom ponudom plodova u svezem stanju. Ti plodovi ne predstavljaju dobru sirovinsku osnovu za preradu u kompote, koji su najcenjenija prerađevina i mogu se visoko rentabilno plasirati na domaćem i inostranom tržištu. Takav pristup ni kod drugih proizvoda ne zadovoljava najviše tehnološke standarde</w:t>
      </w:r>
    </w:p>
    <w:p>
      <w:pPr>
        <w:pStyle w:val="Normal"/>
        <w:ind w:firstLine="720"/>
        <w:jc w:val="both"/>
        <w:rPr/>
      </w:pPr>
      <w:r>
        <w:rPr/>
      </w:r>
    </w:p>
    <w:p>
      <w:pPr>
        <w:pStyle w:val="Heading1"/>
        <w:ind w:firstLine="720"/>
        <w:rPr>
          <w:sz w:val="24"/>
          <w:lang w:val="sr-Latn-CS"/>
        </w:rPr>
      </w:pPr>
      <w:r>
        <w:rPr>
          <w:sz w:val="24"/>
          <w:lang w:val="sr-Latn-CS"/>
        </w:rPr>
        <w:t>Tab.3. Sortiment industrijske breskve za proizvodne zasade</w:t>
      </w:r>
    </w:p>
    <w:tbl>
      <w:tblPr>
        <w:tblW w:w="7380" w:type="dxa"/>
        <w:jc w:val="left"/>
        <w:tblInd w:w="355" w:type="dxa"/>
        <w:tblLayout w:type="fixed"/>
        <w:tblCellMar>
          <w:top w:w="0" w:type="dxa"/>
          <w:left w:w="108" w:type="dxa"/>
          <w:bottom w:w="0" w:type="dxa"/>
          <w:right w:w="108" w:type="dxa"/>
        </w:tblCellMar>
      </w:tblPr>
      <w:tblGrid>
        <w:gridCol w:w="2340"/>
        <w:gridCol w:w="1140"/>
        <w:gridCol w:w="26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tandardne sorte i hibrid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reme zren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Novostvorene sor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reme zren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color w:val="000000"/>
              </w:rPr>
              <w:t>Maria Ser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color w:val="000000"/>
              </w:rPr>
              <w:t>Adria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illa 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oa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illa D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Babygold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Vetera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iv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inog. breskva PŽ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Andr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i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Junger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Babygold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ind w:firstLine="720"/>
        <w:jc w:val="both"/>
        <w:rPr/>
      </w:pPr>
      <w:r>
        <w:rPr/>
      </w:r>
    </w:p>
    <w:p>
      <w:pPr>
        <w:pStyle w:val="Normal"/>
        <w:ind w:firstLine="720"/>
        <w:jc w:val="both"/>
        <w:rPr/>
      </w:pPr>
      <w:r>
        <w:rPr>
          <w:b/>
          <w:bCs/>
        </w:rPr>
        <w:t xml:space="preserve">-Budućnost proizvodnje i plasmana breskve i nektarina </w:t>
      </w:r>
    </w:p>
    <w:p>
      <w:pPr>
        <w:pStyle w:val="Normal"/>
        <w:ind w:firstLine="720"/>
        <w:jc w:val="both"/>
        <w:rPr>
          <w:b/>
          <w:b/>
          <w:bCs/>
        </w:rPr>
      </w:pPr>
      <w:r>
        <w:rPr>
          <w:b/>
          <w:bCs/>
        </w:rPr>
      </w:r>
    </w:p>
    <w:p>
      <w:pPr>
        <w:pStyle w:val="Normal"/>
        <w:ind w:firstLine="720"/>
        <w:jc w:val="both"/>
        <w:rPr/>
      </w:pPr>
      <w:r>
        <w:rPr/>
        <w:t xml:space="preserve">Sigurno je jedno da će samo najbolji opstati na tržištu jer  uspeh svih sa ovakom ekspanzijom proizvodnje bi značio ekonomski kolaps proizvodnog sektora. To možda zvuči  okrutno i neohrabrujuće. Ali u tome je šansa breskvarstva naše zemlje. Po svojim klimatskim karakteristikama, akumulacionim jezerima, preradnim kapacitetima i blizini Evropskog tržišta, gde je breskva tražen i visoko vrednovan proizvod,  naši  tradicionalno breskvarski regioni bi trebao da budu evropski breskvarski raj. Naša proizvodnja u narednih 10 do 15 godina će uvek biti jeftinija od one u razvijenim evropskim zemljama. To je naša šansa samo ako je budemo razvili na savremenim evropskim principima. To nije teško jer su neki krajevi sa jedinstvenim proizvodnim uslovima,  kao na primer Fruška gora,  na ponovnom početku jer nema ni jednog ozbiljnijeg zasada u kome prepoznajemo gore navedene kriterijume. Proizvodnja na malim privatnim površinama je usitnjena, razjedinjena, heterogena sa sortimentom koji je često najnmanje  dve decenije star. </w:t>
      </w:r>
    </w:p>
    <w:p>
      <w:pPr>
        <w:pStyle w:val="Normal"/>
        <w:ind w:firstLine="720"/>
        <w:jc w:val="both"/>
        <w:rPr/>
      </w:pPr>
      <w:r>
        <w:rPr/>
        <w:t xml:space="preserve"> </w:t>
      </w:r>
      <w:r>
        <w:rPr/>
        <w:t xml:space="preserve">Prednost proizvodnje koja se nalazi blizu značajnih domaćih i evropskih tržišta i preradnih kapaciteta, kao što je to region Grocke ili Fruška gora, omogućava berbu plodova u optimalnoj zrelosti, brz i kvalitetan transport do svih  destinacija a da se potrošaćima ponudi najviši kvalitet u svakom smislu koju breskvu kao vrstu krase. Sadašnja situacija je ipak bliža drugoj krajnosti bez ikakvih inicijativa da se stanje promeni. </w:t>
      </w:r>
    </w:p>
    <w:p>
      <w:pPr>
        <w:pStyle w:val="Normal"/>
        <w:ind w:firstLine="720"/>
        <w:jc w:val="both"/>
        <w:rPr/>
      </w:pPr>
      <w:r>
        <w:rPr/>
        <w:t>Jedan od krajnjih  efekata održavanja naučnih i stručnih skupova je  publicitet za posao kojim se bavimo i bez čega sve postaje besmisleno.  Publicitet je zrak optimizma koji omogućava povećanja tražnje  i konzumiranja voća. Potrošači veruju da je najbolje voće konzumirati u svežem stanju. Publicitet koji prati plasman svežih plodova najčešće ih odvraća od toga ili zbunjuje jer se uvek svodi na “Naši plodovi, italijanski, francuski, gročanski itd., su  najkvalitetniji” što je pogrešno. Oni moraju biti pre svega uopšteni i u osnovi imati poruku :</w:t>
      </w:r>
    </w:p>
    <w:p>
      <w:pPr>
        <w:pStyle w:val="Heading1"/>
        <w:ind w:firstLine="720"/>
        <w:rPr/>
      </w:pPr>
      <w:r>
        <w:rPr/>
        <w:t>Dajte svojoj deci svez plod bilo kog voća svaki dan</w:t>
      </w:r>
    </w:p>
    <w:p>
      <w:pPr>
        <w:pStyle w:val="Normal"/>
        <w:ind w:firstLine="720"/>
        <w:jc w:val="both"/>
        <w:rPr/>
      </w:pPr>
      <w:r>
        <w:rPr/>
        <w:t xml:space="preserve"> </w:t>
      </w:r>
      <w:r>
        <w:rPr/>
        <w:t>Publicitet je oružje i prerađivačke industrije koji sve više usmerava potrošnju ka njihovim proizvodima. Samo ako potrošaći veruju da je najbolji kvalitet voća ugrađen u proizvode prerađivačke industrije, kao što je džem, jogurt ili industrijski desert, ova grana ima budućnost. Ova dva pravca treba da se razvijaju odvojeno i kao komplementarne grane a ne kroz rivalitet na tržištu.</w:t>
      </w:r>
    </w:p>
    <w:p>
      <w:pPr>
        <w:pStyle w:val="Normal"/>
        <w:ind w:firstLine="720"/>
        <w:jc w:val="both"/>
        <w:rPr/>
      </w:pPr>
      <w:r>
        <w:rPr/>
      </w:r>
    </w:p>
    <w:p>
      <w:pPr>
        <w:pStyle w:val="Heading3"/>
        <w:ind w:firstLine="720"/>
        <w:rPr/>
      </w:pPr>
      <w:r>
        <w:rPr/>
        <w:t>Literatura</w:t>
      </w:r>
    </w:p>
    <w:p>
      <w:pPr>
        <w:pStyle w:val="Normal"/>
        <w:ind w:firstLine="720"/>
        <w:jc w:val="both"/>
        <w:rPr/>
      </w:pPr>
      <w:r>
        <w:rPr/>
      </w:r>
    </w:p>
    <w:p>
      <w:pPr>
        <w:pStyle w:val="Normal"/>
        <w:ind w:left="720" w:hanging="0"/>
        <w:jc w:val="both"/>
        <w:rPr/>
      </w:pPr>
      <w:r>
        <w:rPr/>
        <w:t>Daza Real R. 2003. The European Market for Peaches and Nectarines. Mediteranean</w:t>
        <w:br/>
        <w:t xml:space="preserve">           Peach Symposium, Agrigento, Italy.</w:t>
      </w:r>
    </w:p>
    <w:p>
      <w:pPr>
        <w:pStyle w:val="Normal"/>
        <w:ind w:left="720" w:hanging="0"/>
        <w:jc w:val="both"/>
        <w:rPr/>
      </w:pPr>
      <w:r>
        <w:rPr/>
        <w:t xml:space="preserve">Ognjanov V. 2004. Savremeni trendovi u proizvodnji breskve. Voćarstvo i </w:t>
        <w:br/>
        <w:t xml:space="preserve">           Vinogradarstvo 4:4-5.</w:t>
      </w:r>
    </w:p>
    <w:p>
      <w:pPr>
        <w:pStyle w:val="Normal"/>
        <w:ind w:left="720" w:hanging="0"/>
        <w:jc w:val="both"/>
        <w:rPr/>
      </w:pPr>
      <w:r>
        <w:rPr/>
        <w:t xml:space="preserve">Rodriguez Navaro J. The Peach Industry in Spain: Art, Research, Development. </w:t>
        <w:br/>
        <w:t xml:space="preserve">            Mediteranean Peach Symposium, Agrigento, Italy.</w:t>
      </w:r>
    </w:p>
    <w:p>
      <w:pPr>
        <w:pStyle w:val="Normal"/>
        <w:ind w:left="720" w:hanging="0"/>
        <w:jc w:val="both"/>
        <w:rPr/>
      </w:pPr>
      <w:r>
        <w:rPr/>
      </w:r>
    </w:p>
    <w:p>
      <w:pPr>
        <w:pStyle w:val="Normal"/>
        <w:ind w:left="720" w:hanging="0"/>
        <w:jc w:val="both"/>
        <w:rPr/>
      </w:pPr>
      <w:r>
        <w:rPr/>
      </w:r>
    </w:p>
    <w:p>
      <w:pPr>
        <w:pStyle w:val="Heading2"/>
        <w:ind w:left="720" w:firstLine="720"/>
        <w:rPr/>
      </w:pPr>
      <w:r>
        <w:rPr/>
        <w:t>Abstract</w:t>
      </w:r>
    </w:p>
    <w:p>
      <w:pPr>
        <w:pStyle w:val="Normal"/>
        <w:ind w:left="720" w:hanging="0"/>
        <w:jc w:val="both"/>
        <w:rPr/>
      </w:pPr>
      <w:r>
        <w:rPr/>
      </w:r>
    </w:p>
    <w:p>
      <w:pPr>
        <w:pStyle w:val="Normal"/>
        <w:ind w:left="720" w:firstLine="720"/>
        <w:jc w:val="both"/>
        <w:rPr>
          <w:b/>
          <w:b/>
          <w:bCs/>
        </w:rPr>
      </w:pPr>
      <w:r>
        <w:rPr>
          <w:b/>
          <w:bCs/>
        </w:rPr>
        <w:t>Peach production current trends in  Europe and Serbia and Monte Negro</w:t>
      </w:r>
    </w:p>
    <w:p>
      <w:pPr>
        <w:pStyle w:val="Normal"/>
        <w:ind w:left="720" w:hanging="0"/>
        <w:jc w:val="both"/>
        <w:rPr>
          <w:b/>
          <w:b/>
          <w:bCs/>
        </w:rPr>
      </w:pPr>
      <w:r>
        <w:rPr>
          <w:b/>
          <w:bCs/>
        </w:rPr>
      </w:r>
    </w:p>
    <w:p>
      <w:pPr>
        <w:pStyle w:val="Normal"/>
        <w:ind w:left="720" w:firstLine="720"/>
        <w:jc w:val="both"/>
        <w:rPr/>
      </w:pPr>
      <w:r>
        <w:rPr/>
        <w:t>Paper presents qualitative and quantitative parameters, which defines current peach production in Europe and in Serbia and Monte Negro. Structural circumstances of the current peach and nectarine market are analyzed separately for fresh consumption and industrial processed. Peach and nectarines varieties have been classified according to their maturation date, fruit quality and adaptability to climatic conditions</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ind w:firstLine="720"/>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32"/>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27:00Z</dcterms:created>
  <dc:creator>Centra Line</dc:creator>
  <dc:description/>
  <dc:language>en-US</dc:language>
  <cp:lastModifiedBy>Centra Line</cp:lastModifiedBy>
  <cp:lastPrinted>2004-07-26T09:39:00Z</cp:lastPrinted>
  <dcterms:modified xsi:type="dcterms:W3CDTF">2004-07-29T09:43:00Z</dcterms:modified>
  <cp:revision>32</cp:revision>
  <dc:subject/>
  <dc:title/>
</cp:coreProperties>
</file>